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2365"/>
        <w:gridCol w:w="3589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K ASSESSMENT FO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e of Bouncy Castle / inflatable’s</w:t>
            </w:r>
          </w:p>
        </w:tc>
        <w:tc>
          <w:tcPr>
            <w:tcW w:w="35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blish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ssment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</w:rPr>
              <w:t xml:space="preserve"> Review Date Due :</w:t>
            </w:r>
          </w:p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ager Approv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767195</wp:posOffset>
            </wp:positionH>
            <wp:positionV relativeFrom="margin">
              <wp:posOffset>-267335</wp:posOffset>
            </wp:positionV>
            <wp:extent cx="2466975" cy="1788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264"/>
        <w:gridCol w:w="2336"/>
        <w:gridCol w:w="5694"/>
        <w:gridCol w:w="1260"/>
        <w:gridCol w:w="1241"/>
      </w:tblGrid>
      <w:tr>
        <w:trPr>
          <w:trHeight w:val="549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ard / 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 is at Risk?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can the hazards cause harm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mal Control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re Normal Control Measures </w:t>
            </w:r>
            <w:r>
              <w:rPr>
                <w:rFonts w:cs="Arial" w:ascii="Arial" w:hAnsi="Arial"/>
                <w:i/>
                <w:sz w:val="20"/>
              </w:rPr>
              <w:t>Y/N/NA</w:t>
            </w:r>
          </w:p>
        </w:tc>
      </w:tr>
      <w:tr>
        <w:trPr>
          <w:trHeight w:val="415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Pla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equate</w:t>
            </w:r>
          </w:p>
        </w:tc>
      </w:tr>
      <w:tr>
        <w:trPr>
          <w:trHeight w:val="415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e of external companies / contrac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Perso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idents /property damage might not cover cost of repairs and personal injury claim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rator conforms to BS EN14960-2013 stand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PA / RPII certificates where applic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assessments provid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ropriate public liability insurance in place  ( min £5m indemnity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ing poorly maintained equi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Pers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ctric shock / burn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Cs w:val="22"/>
              </w:rPr>
              <w:t>Cuts / abrasions, broken limbs, muscular skeletal and other physical injur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 PAT testing of all electric equipment with certificate provid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  <w:sz w:val="22"/>
                <w:szCs w:val="22"/>
              </w:rPr>
              <w:t>Equipment inspected prior to the first use on any day following supplier/ manufacturer’s instruc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latable has inspection certificate compliant with BS EN14960-20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e of specialist equi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loading equi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ther condi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bility / collapse of bouncy cas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dequate supervi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ppropriate location of equi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ll Perso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ps /fal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Cs w:val="22"/>
              </w:rPr>
              <w:t>Cuts / abrasions, broken limbs, muscular skeletal and other physical injur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ied / erected by competent perso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upervision by a responsible adult to prevent unauthorised use and control access and egres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 on numbers / age / height etc using equipment.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quipment clearly marked as to its limitations of use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d in an appropriate location,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ell away from obstacles such as fences</w:t>
            </w:r>
            <w:r>
              <w:rPr>
                <w:rFonts w:cs="Arial" w:ascii="Arial" w:hAnsi="Arial"/>
                <w:sz w:val="22"/>
                <w:szCs w:val="22"/>
              </w:rPr>
              <w:t>, sufficient room on site for inflatable and blower. (blower is at least 1.2 metres from the inflatabl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responsible adult must constantly watch the activities on the equipment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 responsible adult must be aware of basic rules for use e.g. all hard/sharp/dangerous objects such as footwear, buckles etc are removed; no bouncing on the front apron of the castle; no climbing or hanging on the outside walls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must not be used in winds above 24mph(including gus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anchorage points must be used at all times. It must not be possible for the equipment to move aro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Hand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ghty, bulky and unwieldy load</w:t>
            </w:r>
          </w:p>
          <w:p>
            <w:pPr>
              <w:pStyle w:val="Normal"/>
              <w:tabs>
                <w:tab w:val="clear" w:pos="720"/>
                <w:tab w:val="left" w:pos="-3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ulties in getting a grip of the load</w:t>
            </w:r>
          </w:p>
          <w:p>
            <w:pPr>
              <w:pStyle w:val="Normal"/>
              <w:tabs>
                <w:tab w:val="clear" w:pos="720"/>
                <w:tab w:val="left" w:pos="-3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viduals with pre-existing conditions </w:t>
            </w:r>
          </w:p>
          <w:p>
            <w:pPr>
              <w:pStyle w:val="Normal"/>
              <w:ind w:lef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Injury – difficult posture</w:t>
            </w:r>
          </w:p>
          <w:p>
            <w:pPr>
              <w:pStyle w:val="Normal"/>
              <w:ind w:lef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cular skeletal disord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ains / strain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ll Perso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ps /fal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Cs w:val="22"/>
              </w:rPr>
              <w:t>Cuts / abrasions, muscular skeletal and other physical injur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ficient number of people to move inflatab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mise carrying distan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viduals aware of correct lifting techniqu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  <w:gridCol w:w="2340"/>
        <w:gridCol w:w="2160"/>
        <w:gridCol w:w="12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itional Control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to take account of local/individual circumstances including changes such as working practices, equipment, staffing levels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by Who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list the name of the person/people who have been designated to conduct actio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by Whe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set timescales for the completion of the actions – remember to prioritise the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Complete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record the actual date of completion for each action list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idual Risk Rating</w:t>
            </w:r>
          </w:p>
        </w:tc>
      </w:tr>
      <w:tr>
        <w:trPr>
          <w:trHeight w:val="2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cord actual date of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re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cord any comments reviewer wishes to make. Including recommendations for future reviews.</w:t>
            </w:r>
          </w:p>
        </w:tc>
      </w:tr>
      <w:tr>
        <w:trPr>
          <w:trHeight w:val="8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OMMENTS:    </w:t>
            </w:r>
          </w:p>
        </w:tc>
      </w:tr>
      <w:tr>
        <w:trPr>
          <w:trHeight w:val="10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6660"/>
      </w:tblGrid>
      <w:tr>
        <w:trPr>
          <w:trHeight w:val="447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SIDUAL RISK RAT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REQUIRED</w:t>
            </w:r>
          </w:p>
        </w:tc>
      </w:tr>
      <w:tr>
        <w:trPr>
          <w:trHeight w:val="70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Y HIGH (VH) Strong likelihood of fatality / serious injury occurr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activity must not take place at al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must identify further controls to reduce the risk rating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IGH (H) Possibility of fatality/serious injury occurr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ou must identify further controls to reduce the risk rating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ek further advice,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DIUM (M) Possibility of significant injury or over 3 day absence occurr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it is not possible to lower risk further, you will need to consider the risk against the benefit. Monitor risk assessments at this rating more regularly and closely.</w:t>
            </w:r>
          </w:p>
        </w:tc>
      </w:tr>
      <w:tr>
        <w:trPr>
          <w:trHeight w:val="405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W (L) Possibility of minor injury onl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further action required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20" w:hanging="0"/>
      <w:jc w:val="both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52:00Z</dcterms:created>
  <dc:creator>conta</dc:creator>
  <dc:description/>
  <cp:keywords>School Office » Health &amp; Safety » Generic Risk Assessments</cp:keywords>
  <dc:language>en-US</dc:language>
  <cp:lastModifiedBy>conta</cp:lastModifiedBy>
  <cp:lastPrinted>2014-12-06T07:05:00Z</cp:lastPrinted>
  <dcterms:modified xsi:type="dcterms:W3CDTF">2018-11-07T10:52:00Z</dcterms:modified>
  <cp:revision>2</cp:revision>
  <dc:subject>School Office » Health &amp; Safety » Generic Risk Assessments</dc:subject>
  <dc:title>Use of Bouncy Castle RISK ASSESSMENT</dc:title>
</cp:coreProperties>
</file>